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6,1987,1988,1989,1990,1991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30, West Hill, ON  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16)-289-4641 / (416)-289-4645 fax (416)-439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,1987,1988,1988,1989,1990,1991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,1989,1990,1991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 Inc.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EXIS INC. BE LIABLE FOR ANY DAMAGES (INCLUDING D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FORMATION, OR OTHER PECUNIARY LOSS)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IS PROGRAM, EVEN IF EXIS INC. HAS BEEN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SALT are trademarks of Exis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The Expression statemen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2  The If statemen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3  The While statement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4  The Do...While statement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5  The For statement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6  The Return statement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7  The Break statement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8  The Continue statement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9  The Goto statement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....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.....................................................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Language for Telix). SALT will allow you to perfor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applications with Telix. SALT look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language, however if you have used almost any programming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 (such as Pascal, BASIC, etc.), you should feel quite a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ALT. While SALT was designed to be easy to learn, it i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ming languages quite complete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is chapter thoroughly and study the examples provid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sample SALT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rogram in any programming language, a SALT program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'script') is typically used to perform a needed task o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task can range from the very simple to the very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ALT script can be linked to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hen you have established a connection to that service, it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sends your i.d. and password to the remote service.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icated SALT script is used as the basis for the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basically a reference to the SALT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y no means a tutorial on programming in general.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of this manual is at least familiar with genera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certain words in examples and in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rounded by angle brackets and italicized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. These words are not to be taken as literal text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something else, such as a word, a group of words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f text. What these italicized words stand f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as the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specific syntax. You may use any text editor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 this script file, as long as its output is normal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eans that if you use your word processor, you must usuall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itly tell it to write out the file using ASCII format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You may give any name you wi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ALT source file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L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r script file and saved it to disk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iled. The program CS.EXE included with Telix read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' script file, and compiles it to a form which Telix can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. The compiled script can then be loaded more quickly by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lso usual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cript 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t the DOS prompt and then press Enter (or Carriage Return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.EXE program must be in the current directory or o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name&gt; is the name of the file to compile, and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s well as the filename. The output file is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o the same name except that the extension .SL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The error sh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d the source re-compiled. This is repeated until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no more errors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using the 'Run script' command, as a command-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 from DOS, as a linked script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or from another script. The first three metho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manual, 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s is 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 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prints("value is not equal to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alue==1)prints("value is equal to 1!");else prints("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as 'whileabc'. In the interest of clarity, it is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mended that you try to make your code easy to understand, by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ere appropriate, and by using space effectively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for example, to put more than one statement on a lin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legal.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It is often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 for a string constant to include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asily be typed from the keyboard, or can not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with something called the escape character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'^') symbol. When the SALT compiler is reading a str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t and comes to the '^' symbol, it replaces it with a cert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ased on the character following the ^. Translations are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'c' is a letter. The Control representation of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'c' is, is inserted into the text. Therefore ^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Ctrl-M, ^j represents Ctrl-J, etc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'c' is upper or lower case is not signi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t. Note that what is really happening her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is being subtracted from the value of 'c'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Escape character can be represented as ^[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       An actual caret ('^') symbol is placed into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    Syntax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"        An actual double quote symbol ('"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If a string must contain a double quote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how it has to be done. If the plain '"'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to be used, the compiler would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as terminated at that poin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He said, ^"Hello^"." is translated to 'He sai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".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'        An actual single quote symbol (''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nn      'nnn' is up to 3 digits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hich should be placed into the tex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three digits is read, or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digit character. For example, the compil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the string "S^65LT" and outpu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LT", since 65 is the ASCII value of 'A'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nn is less than 3 digits you may have to p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ne or two leading zeros if there are digits im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tely following it in the string, so that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not read in. For example the string "^79 P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nue" would translate to "O Park Avenue" since 79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 of 'O'. If you actually wanted Ctrl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code 7) followed by "9 Park Avenue"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tring "^0079 Park Ave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is a sequence of digits representing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-2147483648 to 2147483647. An integer consta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digit from 0 to 9 or the negative sign (-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The following are all valid 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00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may also be entered in hexadecimal form (base 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digit may be from '0' to '9' or 'a' to 'f', to represen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. Hex values must be preceded by '0x' for the compiler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et them as such, and case is not important. The following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ger constants enter in hexadeci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ff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7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in a source file is text that does not affect wha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oes, and is meant purely for explaining or describing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LT source file, whenever the symbol // is encou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ll the characters from that point on until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to be a comment and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       // This line will print "Hell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Program Structur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Basically a script file consists of definition of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variables which are available to any part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fter which they are defined, and function definitions (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es of code clustered together in a group, so that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a name). A script file does not have to have any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functions, but to run it must at least have o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main'. The following, for example, is a complet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iled and run, this script would print the string "hell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location in memory where something is stored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 of a variable can be changed by program code (hence th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LT, there are two types of variables, integer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. The former holds an integer value (e.g., 485624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27), while the latter holds a text string (e.g. "Telix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). Depending on where it is defined, a variabl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r local. If a variable is global, it means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 of the script after the point where it is defined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local, it means that it can only be used by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to which it is 'local', for example, the functio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fined. A variable name can be up to 31 digits lo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the letters 'A' to 'Z' or 'a' to 'z', the digits '0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', or the underscore character (_). The name may not start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Program Structur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For example, 'his_name2' and '_his_name2' are legal a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while '2his_name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1&gt;, &lt;varname2&gt;, ..., &lt;varname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integer variabl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n original value can be assigned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 = &lt;int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nt_const&gt; is an integer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axim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art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vel, i, count = 20, lo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at the string can hold, an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32767. An al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, &lt;varname2&gt;[&lt;max&gt;], ..., &lt;varnameN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string variable in a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An original value can be assigned to the string variable by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 = &lt;str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str_const&gt; is a string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40] = "mypass", name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length field may be left empty if an original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the length of the string variabl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at of the assigned tex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name[] = "Joh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riable is outside of a function, it is global. If it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function, it is local to that function and will only be r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Program Structur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nized there. If a variable defined inside a function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 global variable, any reference to that name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access the local variable. After the function ha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d, the local variable is removed and a reference to tha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 the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is a mixture of symbols which resolves to a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. In other words, an expression is basically a formula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an consist of constants, variables, function ca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An expression can be very simple, or very complic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expr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 3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* 7 / 63 -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10 * max(a,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&gt;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== "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xpression, the data being acted upon are constants,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calls, while the operators (+, *, etc.) are the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things with the data. There are many different operator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re are two basic types. Binary operators (such as +, *, 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alculation on the expression on either side of them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ppear before a single expression and work on that.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able lists the operators available in S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 (Un/Bin)ary          What it is/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unary             Arithmetic neg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unary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    unary             Logical NOT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          unary            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        unary             De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binary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binary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binary            Remainder (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binary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binary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   binary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binary            Gr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         binary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           binary        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binary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=           binary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   binary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binary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binary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&amp;           binary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binary            Logical AND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          binary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     binary            Logical OR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 binary            Assig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Program Structur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yphen symbol can be either an arithmetic negatio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depending on its use. Note that '!'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, '&amp;&amp;' is equivalent to 'and', and '||' is equivalent to 'o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is preferred as you do not have to leave whit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 for the compiler to recognize it, but beginners ma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ime remembering the second form. Also, do not confuse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ignment operator) with the '==' (equality operator). The for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a value to a variable, while the latter is used t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 two values. Assuming you have the two expressions, &lt;expr1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2&gt;, &lt;expr1&gt; = &lt;expr2&gt; would assign one to the othe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1&gt; == &lt;expr2&gt; would test the two to see if they are equal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the value 10 to the variable called 'num'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olve to a value of non-zero (TRUE) if num was equal to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(FALSE) if num was not equal to 10. There is also a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ogical operators and the Bitwise operators.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uch as and, &amp;&amp;, or, ||, etc), work with TRUE or FALS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and result in a TRUE or FALSE value, while the Bitwis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, |, ^) work with the actual bits of the data they are handl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operators almost never have to be used in a Telix script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it is needed to get at the actual bits in a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perator resolves to a value, which is the result of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erformed (e.g, 10 * 7 would resolve to 70). The condi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operators such as ==, &gt;, &lt;=, etc., resolve to  a 0 (FALSE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-zero (TRUE) value based on the results of the expression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perator = resolves to a value. The result of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perators have something called precedence, which is their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ce, and determines the order in which they are evalu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7 + 3 * 9 is equal to 34, because 3 * 9 is evaluat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ded to 7 (* has a higher precedence than +). All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are listed below in order of decreasing precedence. All the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rs on the same line have the same precedence, and are res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that they are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Program Structur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&gt;  &lt;= 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ertain evaluation order is required that does not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of precedence, parentheses may be used. Thus, 99 + 1 * 10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, while (99 + 1) * 10 equal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n expression of any sort, and are not 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precedence of the operators you are using, use parenthe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a way of grouping together some lines of code. A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nsists of one or more functions. There are quite a few adv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es to hav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can be called from another, to do a certain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function does not have to know anyth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unction other than what it does. This allows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lit up into modular units, and makes code writing and deb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what a function does it privat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variables defined in a function are local to that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d therefore you do not have to worry about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unintentionally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of functions can thus be built. Later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write o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efin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name&gt;(&lt;arg1&gt;, &lt;arg2&gt;, ..., &lt;arg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uncname&gt; is the name of the function. It follows the same ru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dentifiers in SALT. There can only be one function tha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1&gt; through &lt;argN&gt; are the declarations of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meters) that have been passed to the function by it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, to accomplish its task, a function needs to have som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passed to it). Each argument is defined in the form &lt;type&gt;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type&gt; is 'int' or 'str', and &lt;name&gt; is the name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At present, a function is not allowed to have more tha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_def&gt; is a variable definition, as describ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at topic. Any number of variables may be declar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function. All such variables will be local vari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 actual line of code. There may be as man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function as needed. The format of a statement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below. First though, here is an example of a complet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( int a, int 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larger (maximum) of the two value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t could have been written much more simply (with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), but was written this way so that all the function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is the basic element of code. A statement ALWAYS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character (;). In any location where a statement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able, you may use a group of statements, by enclosing them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(more on this below). There are many types of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expression, if, while, do...while, for, return, break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, and goto statements. Each type has several different p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The Expres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pression' statement is the simplest and most comm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Its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xpression&gt; is any expression.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= "Bee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20 * max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he semicolon character at the end of the state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the compiler will think that the next statement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ne, and will report some unexpect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if' statement is used when a statement or group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valuated only if a condition is true. The forma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'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y statement as described above and below (that i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f, while, do...while, for, return, break,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will only be executed if &lt;expression&gt; evalu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. By using curly braces around them, a whole group of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ay be conditionally evaluated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sul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_tries &gt;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onth &gt; 10 &amp;&amp; day &lt; 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In rang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f &lt;expression&gt; evaluates to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1&gt; is executed, otherwise &lt;statement2&gt; is executed.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tatements may be used instead by grouping them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 status return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Function finished without problem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vel &lt;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Warning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verything's ok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tatement to be executed conditionally can be of any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any number of if statement can be nested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&lt;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err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 !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eans that something like the following i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eally happening here is that each if statemen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after the else portion of the previous one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mount of nesting is theoretically legal, but the compi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mit due 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write the code in any way which suits you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indenting, for clarity. Indenting your co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laces makes it a lot easier to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mon error to watch out for is accidentally placing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after the parenthesis ending the expression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== 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Num is equal to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ould always be printed, no matter what num was equal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semicolon after the parenthesis ending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signifies the end of the statement. In the above cas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 null (empty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statement is used to loop continuously while a certa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is true. I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ould continue to be repeated over and ov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 evaluated to non-zero (TRUE). Note that if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0 (FALSE) from the beginning, the statement will n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Again, multiple statements may be used by surrou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my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unc1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be careful to not place a semicolon after the parenthesis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The Do...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...while statement is similar to the while statement an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ill be executed at least once and will continu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repeatedly until the expression becomes 0 (FALSE). A few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func1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is used to loop continuously while a certain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true. The advantages over the while statement is that a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initialized and incremented quite easily.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&lt;expression1&gt;; &lt;expression2&gt;; &lt;expression3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is the one that should initialize the cou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For example, if you wanted to count from 1 to 100,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count in a variable called 'num', the firs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'num = 1'. The second expression is the conditional test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 evaluates to non-zero (TRUE), the statement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. Following the above example, this expression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&lt; 100'. The third expression is the one that is used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variable. For the above example, it would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= num + 1'. This for statement differs in format from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languages, but doing it this way is actually gives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a lot of power and flexibility. Note that any of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can be left empty, in which case they evaluate to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ount = 0; count &lt; 100; count = count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n(coun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1000; c &gt; 0; c = c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uld execute an infinit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really no restriction on what the expression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s quite leg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num = 0; c &lt; 100 &amp;&amp; stat != -1; c = c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func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would only be executed if c was smaller than 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didn't equal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, every function must be exited. If the end of th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eached, control will automatically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Very often however, it is necessary to leave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while only halfway through it, perhaps based on a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est. As well, it is often necessary that a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the caller. The format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turn statement is encountered anywhere in the function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immediately returns to the function that called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is the value that should be returned. If no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, a dummy value is returned. The expression shoul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of value that the caller of this function is expecting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f an 'int' type is expected, the expression should resolv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. If a 'str' type is expected, the expression shoul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o a string value. Due to memory constraints, a loc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NOT be returned from a function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um + 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hello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unc() +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a complex expression is returned it is usually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by parentheses. This is done only for clarity and is not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. Also, it should be clear that what is returned is not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but what it evaluat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ile using a looping statement (while, do...while, for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break out of (exit) the loop. The break statement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pose. When the break statement is encountered,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while, do...while, or for loop is terminated, and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ntinues immediately after the terminated loop statemen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for a break statement to appear outside of a loop.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ing you had the following c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D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since there will always be a non-zero (TRUE)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part of this while statement, it would execute for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the 'num' variable is &gt; 100, the break statemen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to exit from the loop, at which point the next statem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the function call to pr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  The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statement is used within a loop (while, do...wh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). The continue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llegal for a continue statement to appear outside of a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. When a continue statement is encountered, program control i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transferred to the end of the body of the innermos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while, do...while, or for statement. The effect in a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that the condition part of the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evaluated, and the next iteration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0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the continue statement in the above loop would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' would only be printed while 'num' was smaller or equal to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ntinue statement is executed when num is bigger than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s the rest of the loop body to be skipped.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num = 0; num &lt; 100000; num = num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in this case would be the same. While 'num' is small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0, the entire loop body executes. If 'num'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however, the continue statement is executed. This causes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op body to be skipped, so the 'Hello' is then not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  The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is used to branch (jump) from one place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unction. The use of goto statements is considered ba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make code very hard to understand, and are in fac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cessary. For example, Telix is written mainly in the C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which has a goto statement, yet except for a few pieces of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de, the goto statement was never used nor needed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used very sparingly and properly, it can sometim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de clearer and perhaps faster. The goto statement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s, the 'label' or marker, which is where execution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 actual goto itself. A label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dentifi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dentifier&gt; follows the same rules as for variable name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colon follows the name, not a semicolon. The col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label name, with no intervening spac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oes not have to be on a line by itself, and is not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itself. The goto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a label elsewhere in the function defined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above. Execution of the script will immediately continu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the word "hello" over and over, forever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on the placement of a label, so the above can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 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re are usually better ways than using a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r than th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Program Struct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ood use of a goto statement is to get out of a deeply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s, without having to do a lot of extra che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has quite a large number of built-in functi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called just as you would call your own SAL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does a certain task (print something to the screen,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ulate strings, access disk files, etc.). Each function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rameters in a certain format and returns an integer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the return value does not have to be used and is often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a quick listing of the functions b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mplete description of each function,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The complete reference contains for each function,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format, a description of what it does, and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 are all given. An example of actual us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often given. Note that the examples are fragments of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de for the most part, and may not explicitly declare all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So that you may find related functions, each function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has a 'See Also' section, which lists related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cursor_onoff, clear_scr, getx, gety, gotoxy, printc, prin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stra, pstraxy, scroll, status_wind, 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copystr, delchrs, gets, getsxy, inschrs, itos, setch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toi, strcat, strchr, strcmpi, strlen, strlower, strmax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, strupper, subch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, isalnum, isalpha, iscntrl, isdigit, islower, isu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, cinp_cnt, cgetc, cgetct, cputc, cputs, cputs_tr, flushbu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, get_stopb, han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, 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le I/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close, fdelete, ferror, feof, fflush, fgetc, fg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, filefind, filesize, filetime, fnstrip, fopen, fputc, f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, frename, fseek, ftell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, keyget, keyload, keysave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and 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date, tsec, tday, thour, time, time_up, timer_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, timer_start, timer_total, tmin, tmonth,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, Capture, Printer, and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printer, receive, send, transtab, usagelog, 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, delay_scr, is_loaded, 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track_addchr, track_free, track_hit, 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chatmode, delay, dial, dos, dosfunction, exittelix, help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, newdir, redial, redirect_dos, run, send_brk, set_defpr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, show_directory, terminal, t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int &lt;second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s sounds an alarm for a a duration in second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secon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econds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, _alarm_on, 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inkey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int &lt;x&gt;, int &lt;y&gt;, int &lt;x2&gt;, int &lt;y2&gt;, int &lt;style&gt;, int &lt;holl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function is used to create a box on the screen. The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per left hand corner of &lt;x&gt;,&lt;y&gt; and a lower right hand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of &lt;x2&gt;,&lt;y2&gt;. The box must fit within the confin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 is the color to use in drawing the box. If &lt;hollow&gt; i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RUE) value, the inside of the box is not cleared. &lt;style&gt;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s what kind of box to draw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ing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oub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yle&gt; is any other value, that character is used to constru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10, 10, 70, 20, 1, 0, 112);    // draw box in inver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d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function is used when one script file must call (jum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urn from) another. &lt;scriptname&gt; is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all. If no extension is given, .SLC is assumed. &lt;arg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&lt;argn&gt; are the arguments or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n' function of the called script. The value returned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'main' function of the called script, and can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or a string value, although the called script can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local to itself. If the script file to be cal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memory because it was previously loaded and made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is still executing from a previous call, it is not releas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he memory image is used. This means that 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whatever values a previous run through lef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d function is exactly the same as the call fun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n if an image of the indicated script file is already in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, a new copy is still loaded from disk. This ensures that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in the script will be set as defined in the 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re will be enough stack space, but requires mo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r string value representing the value returned b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 called script file. This value must not be a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within the called script, for memory reason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cript can not be found or loaded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called script is aborted by the user, a value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call("TE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Called script could not be loaded or was abor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unction is used to open, close, pause, and un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pture file. Depending on what the string variable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, different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 (which can include a pat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opens and starts capturing data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PAU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UNPAUSE*", and the capture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d, it is un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takes the same a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d pressed Alt-L while in terminal mode (which will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 on whether the capture file is currently open or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func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capture_stat, _capture_f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pture("TELIX.CAP"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capture file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UN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CLOSE*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captu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Captur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Captur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Capture File is open and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functions returns a non-zero (TRUE) value i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coming from the modem is on (high), otherwise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(FALSE) value. Note that some modems by default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tate of the signal and always send a high. For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the modem must be told to supply the real signal.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heck if Telix is connected to a remote servic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as the Carrier Detect signal should be on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Note that if you are connecting two computers via a nul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, the value returned will depend on the wiring of the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or zero (FALSE) based on the state of the Carri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rrier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We are onlin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, CGET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t(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 function returns the first character waiting in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munications buffer. If there are n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. The cinp_cnt function may be us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ny chars waiting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t functions returns a character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up to &lt;timeout&gt; tenths of a second for it to arriv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lready waiting in the communications buffer, it is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returned. If no character is received within the timeout 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d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cget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chr = cgetct(100)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imeout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(int &lt;echo_remo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mode function enters the chat mode as if the user had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while in terminal mode, If &lt;echo_remote&gt; is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by the remote user are echoed back to him/her, o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they are not. The echo feature is for use in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np_cnt function returns the number of characters wai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data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 &gt; 10)   // if more than 10 char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_stuff();       //   d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cinp_cnt())    // loop until no char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        // if something available, ge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get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_scr function clears the screen and places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at posi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the string &lt;source&gt; ar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at the position &lt;pos&gt; (note that SALT string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0, not 1 as in some languages). until &lt;count&gt;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Only 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str function copies one string into another at a certain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. Characters in string &lt;source&gt; are copied into string &lt;targ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sition &lt;pos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subst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t &lt;charac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c function sends &lt;character&gt; to the communications 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SCII value of the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unless the characte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or some reason, in 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27);          // send Escape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^M');        // send Ctrl-M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keyw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 function sends the passed string out over the modem por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are NOT added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] = "mypass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 sends the passed string out over the modem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ays attention to two output string translation characters,  ^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, described in the Telix manual. This function is really on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nding the modem control strings that the user ha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_modem_ini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"good-bye~yes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_onoff functions turn the blinking cursor on or off (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appear or reappear), depending on whether state is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or zero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function returns the current date/time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A date/time value in this forma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AL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, tyear, tmonth, tday, thour, tmin, 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the current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t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writes out a date in &lt;buffer&gt; in the form mm/dd/y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/mm/yy, or yy/mm/dd (which is based o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). &lt;timeval&gt; is the dat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Time values in this form are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d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, DELAY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scr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function pauses Telix for a length of ti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s of a second by &lt;duration&gt;. During this pause,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ff except the asynchronous reception of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_scr function pauses only the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indicated duration. During that time, character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m the serial port are printed on the terminal screen, whi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uration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tr &lt;s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chrs function is used to remove or delete a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a string at a certain position. &lt;s&gt; is the string to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s&gt; is the position at which &lt;num&gt; characters will be deleted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characters in a SALT string has the position 0).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characters in the string are b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move all but the first and last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0123456789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, 1, strlen(s) -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dialing d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is displayed. &lt;maxtries&gt; is the maximum number of dialing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s. For example, if the string contains one entry, and &lt;maxtri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al to 5, Telix will attempt to dial the number 5 times. I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indicated, and &lt;maxtries&gt; is equal to 5, each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ttempted once.  If &lt;maxtries&gt; is 0, dialing will continu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established. If an entry is connected to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ed script file attached, that script will be run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dial function returns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which was connected to (or 1 if a manual number was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d). If there was no connection established, 0 is return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str &lt;command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calls the DOS command interpreter (usuall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COM, and gives it the passed command string.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mpty (""), Telix will drop into a DOS shell, as if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command had been executed. Make sure that if you specif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 that expects user input you are on hand to give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command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command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command is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the run function. I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nal DOS command is needed or a DOS shell is needed,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ise run is preferable as it uses less memory and execut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returns a -1 if the command processo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re is not enough memory to load it, otherwise a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"copy a:*.* c: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function function calls up the 'DOS Functions' menu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Alt-F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int &lt;returncode&gt;, int &lt;hangu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closes any currently open log file,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DOS, as if the user had pressed Alt-X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eturncode&gt; argument is the value that should be returned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an be read by whatever called Telix (e.g., a batch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rrorlevel command). The &lt;hangup&gt; option affects what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 if Telix is online. If it is set to non-zero (TRUE)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efore returning to DOS, otherwise the conne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functions causes Telix to terminate, there is never an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1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earerr function clears the error flag assigned to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file handle &lt;fh&gt;. It also clears the End Of Fi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ose functions closes the file represented by the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h&gt;, which must previously been opened for reading or writing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. If the file was opened for writing, any da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buffered and waiting to be written out to disk is writte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value of -1 indicates a problem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elete function is used to delete a disk fil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&lt;filename&gt; is the name of the file to delete.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may be specified as part of the filename, and case is not sign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t, but wildcard characters (* or ?) may NOT be part of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deleting the fil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"C:\UTIL\TLX\TELIX.CAP");    // delete an old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(int &lt;f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of function determines if the file position for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 is at the end-of-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 position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hr = fgetc(f)) != -1)    // print contents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ch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of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Reached end of file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reading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function checks the error flag for a fil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. The error flag stays set until it is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clearerr o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's error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       // open file only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"This should set the error flag!", 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writing to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flush function flushes the buffer associated with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If the file is opened for writing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 are written. If the file is opened for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the buff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flush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c function returns the next character from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he file handle &lt;fh&gt;. The file must have been ope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r from reading and writing, using the f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read if successful, or -1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ached or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// print all the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fgetc(f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(str &lt;buffer&gt;, int &lt;n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s function reads characters from the open fil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 into the string variable &lt;buffer&gt;. Read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line (Line Feed) character is read, and end-of-fil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, a read error occurs, or &lt;n&gt; characters have bee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 (and the Carriage Return that usually preced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-DOS systems) is not kept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SALT implementation of the fgets() function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 language function of the same name. While both imple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s read until the Line Feed character, C keeps that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input string, while SALT doesn't. This change was mad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 almost every case, the Line Feed is not needed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have to be manually stripped by the script after eve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read error, or if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before any character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 // print out contents of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(s, 100, 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S-DOS file system, files have a certain attribu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ir functions or the way certain things behav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a file has the 'hidden' bit set as part of its attrib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when you do a DOS dir command, the file is not shown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the read only bit set, you may no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attr function returns an integer value representing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 of a specified file. &lt;filespec&gt; is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a drive and directory portion, as well as the DOS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is a total of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Volume label. This is the volume nam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. This i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Archive bit. This is set by DOS whenev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and is then used by some backup software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been modified since last back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values is a certain bit in a byte. To test for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nce of an attribute, the bitwise AND operator should be us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llowing fragment would check if the read only bi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ib &amp;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attributes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filefind function is returned. Note that call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filetime in the meantime with a non-blank filename woul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make this call return the attributes of files found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combined attributes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turned, or a value of -1 is returned if the indic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= fileattr(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 &amp; 6)      // system _and_ hidden added toge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file is marked as hidden and syste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(str &lt;filespec&gt;, int &lt;attrib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used to search for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or disk directories. Filefind puts in &lt;buffer&gt;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matching &lt;filespec&gt;, which ma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filename, and may use the DOS wildcard characters *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*.*", "C:\TELIX\TELIX.EXE", "SCRIPTS\TEST??.*"). &lt;attrib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(also see fileattr) which files must match.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is obtained by adding certain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files and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ttribute is 0, only normal (and read-only) files are fou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label is selected, only volume labels will be returned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attribute or combination (addition) of attribute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s in those files and all normal files be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tching file, directory, or volume name is found, it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(note that the drive and path portion of filespec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), and a non-zero (TRUE) value is returned. The size, date/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ributes of the matched file can be seen with the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, and fileattr functions, respectively.  If no fil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are found,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filefind searches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. Note that this will not work after an intervening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size, filetime, or fileattr with a non-blank filename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uffer is used for searches and to kee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a file matching th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 was found, otherwise a value of zero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how all norma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[16], fspec[16] = "*.*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spec, 0, buf) !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buf);    // show fil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pec = "";     // so we can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ize function returns the size in by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size of the last file fou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returned. Note that calling file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size of files found with those functions,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size of the indicated fil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spec[24] = "*.*", buf[12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filesize("TELIX.EXE");   // get size of file TELI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up size of all files int 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ilespec, 0, buf) != 0)   // until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 = siz + filesize("");   // get size of last filef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= "";              // make sure filespec is "" on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sequent calls to filefi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(str &lt;filespec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ime function returns the date/time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returned represents the file's modification da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since Jan 1, 1970. A date/time in this for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date, time, tyear, tmonth, tday, thour, tmin, t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date/time of the last fil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find function is returned. Note that calling file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time/date of files found with those funct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date/time of the indica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filetime("TELIX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ime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'TELIX.EXE" could not be found!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TELIX.EXE was created a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 on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example assumes both fi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iletime("FILE1") &lt; filetime("FILE2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older than FILE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newer than FILE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shbuf function flushes (throws away) any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Telix's remote input buffer. One use for this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id of unwante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str &lt;filename&gt;, int &lt;specifier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nstrip function allows specific parts of a filenam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. In the MS-DOS operating system, a filename can consist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ur parts, the drive, the path, the name, and the extension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LIX\TELIX.FON). fnstrip processes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, and depending on the value of &lt;specifier&gt;, places an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 of these four parts in the &lt;target&gt; string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ecifier&gt; and their res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cifier&gt;    Filename portion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Drive, name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, shortname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                 //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filename, 3, shortname);    // keep only 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(str &lt;name&gt;, str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is used to open a disk file for readin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The file to be opened is given by &lt;name&gt;. &lt;mode&gt;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for what use the file should be opened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     Opens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      Opens for writing (truncates any existing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      Opens for appending (writing at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fil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+"      Opens for reading and writing. Initial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(the file must already ex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+"      Opens for reading and writing. If the file exist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are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+"      Opens for reading and appending. Creates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opened for both reading and writing (when "r+", "w+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+" are used as the mode), an fseek operation is necess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returns a 'handle' which is an intege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file is to be referred to until it is finally clos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0 is returned if the file can not be opened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, because a disk error occurred, or because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 handles available). Only up to 8 files may be open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t is therefore very important to close open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ed and when a script is done, or else all avail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will becom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data.txt", "r");    //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 =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fil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(int &lt;c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c function writes a character to the fil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 &lt;fh&gt;. &lt;c&gt; is the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written is returned, unless there is an error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21; ++i)           // write out string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(subchr(teststr, i), f);     // characte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str &lt;s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s function writes a string to the file represented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The string must be 512 bytes in length or less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end in a zero (0) value, the use of which is usual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; characters are written until this 0 is encountered. The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value is returned if the write is successful, a non-zero valu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, fge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0; ++i)      // write out "Hello" and a ne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"Hello^M^J", f);        // line one hundr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ad function reads up to &lt;count&gt; bytes from the fil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 handle &lt;fh&gt;. Characters are written to the &lt;buf&gt;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read is returned, which may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unt&gt; if an error occurs or and end-of-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and feof functions should be used to distinguis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   // go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buffer, 40, f);    // and read 40 byt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str &lt;oldname&gt;, str &lt;new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name function is used to rename a disk file. &lt;oldname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name of the file, while &lt;newname&gt; is what it should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o. A full drive and path may be included in the origina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not be placed before the new name. The renamed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in the original drive and directory. Case is not signific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rename returns a 0 value, otherwise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"\TELIX\TELIX.CAP", "OLDTLX.CA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int &lt;fh&gt;, int &lt;offset&gt;, int &lt;origi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eek function sets the position of the file point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. The file position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will take place. &lt;offset&gt; is the signed offs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specified by &lt;origin&gt;. Legal values for &lt;origin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positioned anywhere in the file, and even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(which will extend it). It is illegal to try to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e pointer before the beginning of the fil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seek returns a 0 value, otherwise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0);       // go to offset 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// go 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-5, 1);      // go back 5 places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2);       // go to the end of th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ell function returns the current file position in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This is generally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operation will take place. Note however th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ed in Append mode, the value returned will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osition of the next write, since Append mode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o the end of file regardless of the current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 A -1 value is returned if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write function writes bytes to the file represent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&lt;count&gt; number of bytes are written from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written are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&lt;count&gt;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] = "1234567890123456789012345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buffer, 25, f);       // write test pattern t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baud function returns an integer value which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in use on the current communications port (30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he 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datab function returns the data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s port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parity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str &lt;varname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 function may be used to access the DOS Environment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ssigned to an Environment Variable. &lt;varname&gt;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 variable to be searched for, and &lt;target&gt;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whatever is assigned to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environme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idn't ex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Get and print whatever is assigned to the TELIX env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valu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getenv("TELIX", value))    // if env. variab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value);                // pr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arity function returns an integer value which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ity setting in use on the current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ort function returns the number (1 through 8)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Currently using CO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port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stopb function returns the stop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 port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str &lt;buffer&gt;, int &lt;max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 function allows the user to enter a complete string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edit it while it is being entered. &lt;buffer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the string should be put, while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e user may enter (from 0 to 80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edit the string as it is being entered, with the Left-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, Ctrl-Left-Arrow, and Ctrl-Right-Arrow keys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nd insert mode may be toggled on/off with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8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Enter a password?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(password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(str &lt;targets&gt;, int &lt;max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xy function is similar to the gets function, but the x,y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string entry may be specified, as well as a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is the string variable where the string should be pu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&gt; is the maximum number of characters the user may enter (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). The cursor will be moved to &lt;x&gt;,&lt;y&gt;, and text entered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describ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dit the string as it is being entered, with the Left-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Right-Arrow, Ctrl-Left-Arrow, and Ctrl-Right-Arrow keys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, and insert mode may be toggled on/off with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 = "C:\TELIX\TELIX.EXE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llow use to enter filename in black on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xy(filename, 64, getx(), gety(), 1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x function returns the current column (horizontal x axis)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y function returns the current row (vertical y axis)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will range from 0 for the leftmost column to 7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olumn, for the ge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range from 0 for the upper edge of the screen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wer edge, for the gety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int &lt;xpos&gt;, int &lt;y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xy function positions the cursor at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&lt;xpos&gt; and &lt;ypos&gt;. Note that 0,0 is the upper left corne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80x25 text screen, the lower right corner would be 79,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      // go to the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79, 24);    // go to the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tries to hang-up the modem, exactly as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pressed Alt-H while in terminal mode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ropping (turning off) a signal called the DTR line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successful, sending the hang-up string defined in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hang-up is 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screen function displays the help/status screen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the appropriate key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 function returns a character from the keyboard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w function returns a character from the keyboard, and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 to be pressed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while executing a script file checks the keyboar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every command to see if the user wants to abort the scrip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o work, this keyboard checking must be disabl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setting the _scr_chk_key system variable to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 value (that variable is further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returns the first character in the keyboard buffer, or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 waits until a key has been pressed if none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, and returns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also return extended key code valu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rt of the ASCII character set (for example, the code for Alt-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describ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str &lt;source&gt;, str &lt;target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chrs function is used to insert characters from one str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 a specific position, shifting existing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Characters are taken from &lt;source&gt; and placed in &lt;target&gt;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dicated by &lt;pos&gt;. Note that string offsets ar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0, so the first character would have an offset of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1, etc. Only &lt;num&gt; characters are inserted, and exist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re shifted to the right (and are lost if they shift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for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copych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[24] = "Good-by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"Hello" to the front of the exist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"Hello ", test, 0,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 - IS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(int &lt;c&gt;);   Test for alphanumeric ('A'-'Z', 'a'-'z', or '0'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int &lt;c&gt;);   Test for letter ('A'-'Z' or 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(int &lt;c&gt;);   Test for ASCII value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(int &lt;c&gt;);   Test for Control character (0-31 or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(int &lt;c&gt;);   Test for digit ('0'-'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int &lt;c&gt;);   Test for low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(int &lt;c&gt;);   Test for upp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listed above test an integer value and return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value if the test condition is satisfied, or a zero (FALSE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isascii, these functions give valid results only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s in the ASCII character set, that is, values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test condition is s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ed, a 0 (FALSE) val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_loaded function is used to determine if a SALT script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&lt;filename&gt; is currently loaded into memory. The scrip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memory if it was explicitly loaded with the load_scrip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or is still in memory because it previously was run and did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executing. If filename does not include an extension, ".SLC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s is returned if the indicated scrip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s_loaded("TESTSCR"))   // make sure script is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("TEST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int &lt;value&gt;, 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os function writes out the digits of the supplied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w();       // get a use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chr, s);         // and print out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int &lt;key&gt;, int &lt;table&gt;, str &lt;buffer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get function is used to look at what text is assigned to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is an integer value representing the key (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). Any macro text assigned to this key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. Telix keeps two key macro definition tables in memory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 user key table, and a terminal key table, loaded in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erminal is changed. If &lt;table&gt; is 0, the key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user table. If &lt;table&gt; is 1, the key is assumed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ext currently assigned to the F1 key in user table is: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0x3b00, 0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load function is used to load a keyboard macro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&lt;fname&gt; is the name of the definition file (if no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is given, .KEY is assumed). Telix always keeps two definition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in memory, a relatively constant user table, and a termina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s with each different terminal and holds the prop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at terminal. If &lt;table&gt; is 0, then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ed into the user table. If &lt;table&gt; is 1, th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are problems loading the ke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"SPECIAL"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ave function is used to save the current macro key text d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ons to a disk file. &lt;fname&gt; is the file to save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if no extension is given, ".KEY" is added. Telix alway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definition tables in memory, a relatively constant user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erminal table which changes with each different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proper key assignments for that terminal. If &lt;tab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from the user table are saved. If &lt;table&gt; i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from the terminal tab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int &lt;key&gt;, int &lt;table&gt;, str &lt;tex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et function is used to assign text to a key. &lt;key&gt; i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 representing the key (as described in the append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what to assign to this key. Telix always keeps two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tables in memory, a relatively constant user table, and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table which changes with each different terminal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ey assignments for that terminal. If &lt;table&gt; is 0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user table is affected. If &lt;table&gt; is 1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terminal tab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, keyload, key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ssign a name to the F1 key in the us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Note that if the terminal table also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ition for that key it will take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(0x3b00, 0, "Joe Smith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adfon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fon function loads the given dialing directory file.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name must be given, including any extension (e.g. .FON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/directory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aded. If some sort of error occurs (file does no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file reading error, etc.)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is run (either by the user manually running it from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, or from within another script), it is usually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load_scr function is used to load a script into memory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, providing a savings in time when the script must be ru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tedly. &lt;filename&gt; is the name of the script file to load, and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given, ".SL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loading the script file (it is not the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),a value of -1 is returned. Otherw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str &lt;directory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dir function is used to change the current drive and/or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he &lt;directory&gt; argument should be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llegal or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"C:\TELI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c function prints the character represented by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&lt;chr&gt;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hr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7);            // print ASCII value 7 (BELL soun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keyinw());     // print use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unction is used within a script file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, as if the user had pressed the appropriate key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f &lt;state&gt; is a non-zero (TRUE) value, echoing to the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otherwise echo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1);         // turn on prin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n function prints the passed integer number to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cursor is NOT advanced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passed integ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SC_T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 function prints the passed string at the current cursor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n the screen, follow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places the cursor at the beginning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screen. The cursor is not advanced to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e 'c', which stands for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_trm function is similar to the above, except that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ed characters pass through the current terminal emulator, so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escape sequences may be included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Hello^M^J");    // same effect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"^[[H");     // go to top left corner in VT10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, PSTRA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(str &lt;s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str &lt;s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 (Print STRing with color Attribute) function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tring to the screen, similar to the prints/printsc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much faster however, and should be used when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As well, it allows a color to be specified for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will be printed to the screen at the curr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specifi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xy function is similar to the above, but allows you t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where to print the string. The string is printed at &lt;x&gt;,&lt;y&gt;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0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ints goes through a basic TTY type terminal emulato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printed using it may contain the basic cursor control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stra writes directly to the screen, ignoring thes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"Enter name:", 10, 10, 112);   // print in inver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function is used to receive (download) one or 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system. &lt;protocol&gt; is the letter used to select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protocol from the actual download menu in Telix (e.g.,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Xmodem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. &lt;name&gt; is the name the file should take. Fo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s which pass the name, such as SEAlink, Zmodem, Ymodem (bat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, the name field should be an empty string, "". If a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directory has been defined in the Configuration Menu,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go there, unless the &lt;name&gt; string explicitly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another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receive('X', "TEST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esult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 transfer fail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redial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to the user, as if Alt-Q was pressed while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&lt;maxtries&gt; is the maximum number of dialing attempts.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the string contains one entry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ttempt to dial the number 5 times. If five entries 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, and &lt;maxtries&gt; is equal to 5, each number will only b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ed once. If &lt;maxtries&gt; is 0, dialing will continue until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. If an entry is connected to, and ha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attached, that script will be run, unless &lt;no_link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redial function returns the ent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the of the entry which was connected to (or 1 if a manual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was dialed). If there was no connection established,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number_list[] = "1 4 27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re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str &lt;filename&gt;, str &lt;comline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executes the indicated file. The indicate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in the current directory, be on the DOS PATH, or mus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the full path to the file (i.e., specify the drive and/o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). Make sure that if you run a program that expects user inp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hand to give it. The &lt;comline&gt; parameter i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assed to the called program. The &lt;mode&gt;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program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program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program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imilar to the dos function. Because it us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loads faster, it is preferable to that function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 has to be run, or an internal DOS command must b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, in which case the dos function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returns a -1 if the file can not be run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found or there is not enough memory). Any other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by the called program (usually 0), but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also result when the called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"CS", "test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int &lt;x&gt;, int &lt;y&gt;, int &lt;x2&gt;, int &lt;y2&gt;, int &lt;lines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function is used to scroll or clear a region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handle is defined by &lt;x&gt;,&lt;y&gt; as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x2&gt;,&lt;y2&gt; as the lower right corner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0,0). If the &lt;lines&gt; parameter is a positive value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gion is scrolled up that many lines. If &lt;lines&gt; is a n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ve value, text within the region is scrolled down that man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equal to 0, the entire region is cleared. Empt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into the region will have a color of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0, 0, 79, 24, 10, 7);      // scroll screen up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is used to send (upload) one or more files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over the comm port. &lt;protocol&gt; is the letter used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appropriate protocol from the actual download menu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'X' for Xmodem)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. &lt;name&gt; is the file(s) to send. &lt;name&gt;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characters * and ?, in which case all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(however the protocol used must be capable of sen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 at a time, e.g., SEAlink, Zmodem, Ymodem (batch)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upload directory has been defin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ook there for files specified to be sent,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string explicitly includes a path to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_u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_brk function sends a sustained break signal over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for a period of time, specified in tenths of a second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ur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int &lt;baud&gt;, int &lt;parity&gt;, int &lt;data&gt;, int &lt;stop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cparams function is used to set th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on the current communications port. Allowable &lt;baud&gt;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, 1200, 2400, 4800, 9600, 19200, 38400, 57600, and 115200. &lt;parit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eger number which stands for the parity to use.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0, 1, and 2, which stand for None, Even, and Odd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&lt;data&gt; is the data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7 or 8. &lt;stop&gt; is the stop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 or 2. Note that some combinations of setting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settings are legal values,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2400, 0, 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9600, get_parity(), get_datab(), get_stop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int &lt;protoco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defprot function is used to set the default file transf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 presented to the user when a file transfer is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otocol&gt; is the letter used to select the appropriate protoco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menu (see the description of the receiv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sib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'Z');      // Select Zmodem as default protoc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(str &lt;buf&gt;, int &lt;pos&gt;, int &lt;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 function puts the character &lt;c&gt; at position &lt;pos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dicated by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&lt;c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     // set first 10 characters to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(s, i, 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tr &lt;buf&gt;, int &lt;pos&gt;, int &lt;c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s function is used to set a range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value. &lt;buf&gt; is the string in which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starting at an offset indicated by &lt;pos&gt; (not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ALT string has an offset of 0, the second, 1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. &lt;count&gt; characters will be set to the value of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zero out an entir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0, strmaxlen(s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the first ten characters to '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'A'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(int &lt;po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port function is used to select a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values for &lt;port&gt; are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ort can be successfully initialized,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str &lt;terminal_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terminal function is used to switch the current terminal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. &lt;terminal_name&gt; is the name of the new terminal to u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-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10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5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VA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switching to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terminal emulator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"VT10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str &lt;filespec&gt;, int &lt;cecho&gt;, int &lt;carri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directory function displays a files directory lis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optionally echoes it to the comm port. The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sk to use (e.g., "*.*"), and may also includ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rectory, just like the DOS 'dir' command. If the &lt;cech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non-zero (TRUE), the listing is also be echoed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If the &lt;carrier&gt; argument is non-zero (TRUE) and the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choed to the comm port, the carrier signal is monitored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is lost (which aborts the display).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ess a key after every screen ful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"*.DOC"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str &lt;message&gt;, 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_wind function is used to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essage&gt;, in a pop up window. &lt;duration&gt; is the time 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display the window, after which it is removed, and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 contents of that screen area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"File not found!", 1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i function assumes that &lt;s&gt; is a string which contain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number, written out. It processes the string digit by dig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at value. For example, stoi("123") would return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123. Processing stops at the first non-digit characte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r invalid string is parsed, a value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123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oi(s) == 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at function concatenates (adds or appends) one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&lt;string2&gt; is added to the end of &lt;string1&gt;. If &lt;string1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enough only as many characters as will fi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80] = "hello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, 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 == "hellogoodby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(str &lt;s&gt;, int &lt;pos&gt;, int &lt;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hr function is used to search for a character within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is the string to search, and &lt;pos&gt; i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&lt;c&gt; is the character (ASCII value)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ts offset is returned, otherwise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Note that the first character in a string has an offset of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unt how many times a certain char occu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count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abcabcabc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chr(s, i, 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!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count +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i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mpi function is used to compare two strings (in a similar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to the ==, &gt;, and &lt; operators, but ignoring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). The strings are compared character by character until a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ce is found or the end of either string is found, and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&lt;string1&gt; is equal to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0       &lt;string1&gt; is less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0       &lt;string1&gt; is greater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rcmpi("HeLLo"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en function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. Since strings are terminated with a 0 (NULL) charact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ally counts the number of characters before a 0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length of 'teststr'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strlen(tests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ower function processes the string &lt;s&gt; and changes eac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lower case. Other characters are left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maxlen function return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 can hold. This is the same value as used when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elsewhere in the program (e.g. if the string wa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 hello[16];', a value of 16 would be returned). All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e character larger than defined, as the last character 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a terminating 0 (NULL). However, since this valu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is not counted as part of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pos function is used to search for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1&gt; is scanned for &lt;substr&gt;, starting at the offset (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start&gt;. If the sub-string is found, its offset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 Note that the first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s an 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is a case insensitive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cat dog cat do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 = 0,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pos(teststr, "cat", 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=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i + 1;        // make sure we don't find the sam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= num + 1;    // incremen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'cat' was found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 time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pper function processes the string &lt;s&gt; and changes ea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upper case. Other character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(str &lt;s&gt;, int &lt;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 function returns the character found at position &lt;pos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. Note that an integer (representing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is returned, not a string. &lt;pos&gt; may be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ength as defined. Note that positions start from 0.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tring is at position 0, the 40th at position 39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defined with a length of 10 would have valid position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, with position 10 always returning the 0 value that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print out the contents of a test string,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ach character individually, and stopping when a 0 is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hich marks the end of all prop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subchr(s, i) != 0; ++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subchr(s, 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(str &lt;source&gt;, int &lt;pos&gt;, int &lt;count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position &lt;pos&gt; in &lt;source&gt; ar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tring &lt;target&gt; (note that SALT string offsets start at 0, no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some languages). &lt;count&gt; characters are copied. Only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, subchr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tr &lt;source&gt;, int &lt;pos&gt;, int &lt;max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horse cat dog", s2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 6, 3, s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2 == "cat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- TYE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ll extract time information from &lt;timeval&gt;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and/or time of day. If &lt;timeval&gt; represents a date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from Jan 1, 1970 to that date. If &lt;timeval&gt;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a time of day, it is the number of seconds from midnigh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f it is both, the two above values are simply add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s, the curtime and filetime functions return time/dat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returns an integer value from 1 to 31 representing the day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date stored in &lt;timeval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 returns an integer value from 0 to 23 representing the hour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 returns an integer value from 0 to 59 representing the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 returns an integer value from 1 to 12 represent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 returns an integer value from 1 to 59 representing th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 returns an integer value from 1970 to 2019 representing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is is month numbe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month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in the yea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year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function when called allows Telix to proces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serial port and print them on the termina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 user keystrokes. If a function has nothing to do (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while using the track function), it can call terminal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characters and user keystrokes are processed. Note that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ants to process every incoming character (e.g., with the c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terminal function should never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 for either of two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come in from the comm port, and then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1, t2,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hello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good-by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fo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  // The call to terminal() let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hat come in be looked at by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ternal routines for a match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coming chars are also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erminal screen and user keystrok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 || stat == t2)   // exit if one of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                   // c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// stop Telix for looking f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writes out a time in &lt;buffer&gt; in the form hh:mm: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 being the hour in either 12 or 24 hour forma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). &lt;timeval&gt; is the tim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midnight. Time values in this form are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tim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- TIMER_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(int &lt;thandle&gt;, 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(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unctions are used to set and keep track of a timer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start function is used to start a timer. This tim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e used to check if a certain period of time has elap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r was started. This function returns an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imer handle, that is used to refer to this timer in the 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&lt;time&gt; parameter is the time from the present (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) after which the timer should be considered elapsed (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me_up function). If the time_up function will not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parameter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_up function returns a non-zero (TRUE) value if the timer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imer handle &lt;thandle&gt; has elapsed, otherwise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. The period of time after which a timer will 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the timer_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total function returns the total time (in tenths of a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 since the timer represented by timer handle &lt;thandle&gt; wa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restart function performs the same things as timer_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t restarts an existing timer, represented by timer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hand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free function frees a timer variable when it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&lt;thandle&gt; is the timer handle of the timer to free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have been returned by the timer_start function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has been freed it should no longer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 returns an integer number representing a 'handle'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r will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returns a non-zero (TRUE) or 0 (FALSE) valu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timer has elapsed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 returns an integer value represe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im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100);    // delay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time_up(t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tart a timer and loop forever, pri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in ten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(timer_total(t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uppercase character, the tolow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int &lt;frequency&gt;, int &lt;lengt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function makes Telix emit a sound of &lt;frequency&gt;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represented by length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659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lowercase character, the toupp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pp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- TRACK_H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(str &lt;trackstr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hit(int &lt;handle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and related functions are used to keep track of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rings to come in over the comm port, similar in 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. However the latter function can only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string, while with the track functions can hand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t the same time (currently up to 16), and they may arr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 (or not arrive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 tells Telix to keep track of (watch for)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trackstr&gt; to come in over the comm port. If &lt;mod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significant, if &lt;mode&gt; is 1, case is not significant.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 is faster and should be used when the many string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d for. Track returns an integer value called a 'track hand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ater used with the track_hit function to check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 is called, Telix doesn't loop endlessly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come in, but instead returns back to the script. As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e in, Telix checks to see if any of the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have been matched, and marks those that have. A script c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call the track_hit function to see if the string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handle&gt; was received. If track_hit returns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then that string was received, otherwise it wasn't. If &lt;hand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n track_hit will return the lowest numbered handl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came in, or 0 if none did. The marker on a hand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ce track_hit has indicated that the appropriate str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cript is executing, Telix is not in terminal mode, and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does not have access to incoming characters, to scan fo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Therefore, the terminal function must periodic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elix to get a look at incoming characters.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appropriate place in this manual. Alternately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process these characters itself (with a func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), and therefore can not call the terminal function,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assed by the track routines for string matching to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function is used for this. When it is calle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character represented by &lt;chr&gt; as if it had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handler, and uses it to scan for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_free function is used to tell Telix to stop tracking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tring. &lt;handle&gt; is a track handle returned by a previous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. It is very important that when a certain str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s to be tracked, track_free is called, as tracking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rings can slow down Telix execution. If &lt;hand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stop tracking a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and track_free do not return a value. Th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Log-on to a BBS, answering two prompts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, so for actual use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be changed a bit. See sample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, t1, 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Name? 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Password? 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// call terminal function to allow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to look at incoming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matches and let Telix proce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       // see if an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)            // nam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Joe Smith^M");    // send name and continue lo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2)            // passwor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mypass^M");       // se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                   //   and get out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         // free track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str &lt;file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tab function is used to load or clear the incoming or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character translation table. &lt;table&gt; stands for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manipulate, with 0 being the incoming, and 1 being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empty (""), Telix will prompt for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 valid name for a Telix translate table (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 menu in Telix), i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EAR*", the current translate table in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and Telix will no longer translat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loading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, otherwise a non-zero (TRUE) value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"TELIX.XLT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_scr function can be used by a script file to loa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nto memory ahead of time (before it is run). The unload_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hould then be used to unload or take out this script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needed. &lt;filename&gt; is the name of the script file to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and if no extension is given, ".SLC" is assumed. No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is currently executing or that is nested (ha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) must not be unloaded, since Telix is still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will return to it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unloading the script file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// do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"TEST");          // take TEST.SLC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_term function is called to make sure Telix updat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relating to the video and terminal page. For example,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_back_color and _fore_color system variable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this function is called. As well Telix may sometim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 seconds to update the status bar (and in some cas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running, won't update it at all). Calling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status bar is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mp;               // reverse current term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= back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color = fore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_color = te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function is used to manipulate the Telix usage log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will ask fo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usage log to, as if the user had pressed Alt-U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, the usage log is ope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The standard usage log is usually called "TELIX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usage log is currently op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pera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, usage_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"TELIX.U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_stat function returns an integer value represent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tatus of the Usage Log. If the Usage Log is currently ope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, otherwise a value of zero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, 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str &lt;text&gt;, int &lt;new_entry&gt;, int &lt;add_n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tamp function is used to place (stamp) text into the Telix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If the usage log is currently not open, this function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d. &lt;text&gt; is the entry that should be placed into th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log. If &lt;new_entry&gt; contains a non-zero (TRUE) valu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is placed ahead of the text, otherwise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tinuation of a previous entry and no date/time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add_nl&gt; (add new line) is a non-zero (TRUE) value, a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d Line Feed character are added after the entry. This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he case unless something else must be add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"Calling user subroutine... ", 1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user_sub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Failed!, 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Successful", 0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 function is used to read the character (includ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at the current cursor position on the video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contains the character in the first (low) by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character in the higher (second) byte. Each compon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using the &amp; and / operators as shown in the examp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 Basically, if 'c' is the returned character/color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lone may be obtained by us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lor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/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, 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vgetchr();      // Get char/color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haracter wa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chr &amp; 255);    // get character by masking out colo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with a color value of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chr / 256);     // shift col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s and vgetchrsa functions are used to read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starting from a spot on the screen into a specifie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unction saves only the characters (a sequence of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saves both the characters and color attributes (a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 of double bytes). &lt;x&gt;,&lt;y&gt; is the spot on the screen to sta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. &lt;buf&gt; is the string variable to pu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ead in with vge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saved. Note al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o not put a 0 (NULL, or end of string character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equence of characters they grab. If the character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by vgetchrs are to be manipulated as a string a 0 must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with the setc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, vputchrs, vpu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 function is used to place a character on the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, specifying color informatio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&lt;chr&gt; is the character to place on the screen. the low byt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ASCII value of the character, while the second by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lue. In general, a if 'c' is the character, and 'color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to use, the proper value is obtained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+ color *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lace an inverse 'X' in the left top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'X' + 112 * 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, VPU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int &lt;x&gt;, int &lt;y&gt;, str &lt;buf&gt;, int &lt;pos&gt;, int &lt;num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s and vputchrsa functions are used to write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a spot in a string variable onto the screen at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The first function assumes that the string contains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ly, and writes them to the screen using a color attrib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, as described in Appendix C. The second function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in the string is immediately followed by a col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eries of double bytes). &lt;x&gt;,&lt;y&gt; is the spot on the scree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aracters. &lt;buf&gt; is the string variable to rea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ritten with vpu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there, so th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, vgetchrs, vge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int &lt;v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rstrarea function is used to restore a previously saved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&lt;vhandle&gt; is the video information handle return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 to vsavearea, which saved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it is very important that &lt;vhandle&gt; is a valid handle,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call to vsavearea, or unpredicta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(int &lt;x1&gt;, int &lt;y1&gt;, int &lt;x2&gt;, int &lt;y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savearea function is used to save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o be later restored). &lt;x1&gt;,&lt;y1&gt; is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save, while &lt;x2&gt;,&lt;y2&gt; is the lower right corner.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and their colors) currently on the screen in this rectang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buffer, and a 'handle' is returned, which must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in the subsequent call to vrstrarea to restore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If not enough memory exists to save the video bytes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has only a limited amount of space for alloc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s of this type. At one time, only about as much are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mount to a full screen should be saved with calls to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very important that for every call to this functi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bsequent call to vrstrarea. If this is not done, mem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used up until no more is lef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a 'handle' to the sav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hand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andle = vsavearea(0, 0, 79, 24);  //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);                           //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which modifi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vhandle);                 // restor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str &lt;waitstr&gt;, 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 is used to wait for the given string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serial port. Timeout is the maximum amount of time, in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, to wait for the string. Case is not significant, a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no longer tha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in the given time, otherwise a zero (FALS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waitfor("name?", 18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e string 'name?' came in from the comm port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e string 'name?' did not come in from the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comm port in 3 minutes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System Variables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quite a large number predefined built-in variable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 Variables and are used to store many preferences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string and numeric system variables, and they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access any other variable. To help distinguis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normal variables, and to avoid confusion, they a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scor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descriptions of all the system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variable, a summary and a description are given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usage of the variable will ofte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listed in alphabetical order. So that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variables (and built-in functions), most variab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'See also' section, which lists related variables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System Variables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dd_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dd_lf system variable is set to non-zero (TRUE), a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utomatically added after every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larm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larm_on system variable is set to non-zero (TRUE),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. Note that if the _sound_off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(FALSE), alarms will not be heard no matter what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nswerback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nswerback_str system variable holds the string which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when a Ctrl-E (ENQ) character is received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tring is empty, nothing is sent. Note that if Compuser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re enabled, the answerback string will not be sen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ses the Ctrl-E as part of the transfer process. Maximum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- _ASC_STRIP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crtran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System Variables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em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xp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pace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tri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receive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 is the character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during an ASCII transfer is a signal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CII receives. 0 = do nothing; 1 = strip; 2 = ad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 is the time in milliseconds which Telix should wai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ransmitting each char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send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cho is set to non-zero (TRUE), Telix will echo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xpand is set to non-zero (TRUE), Telix will expan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space character,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 determines what Telix does with Line Feed charact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SCII sends. 0 = do nothing; 1 = strip; 2 = add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 is the time in tenths of seconds which Telix shoul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ransmitting each line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 is the character which Telix should wait fo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s, before transmitting each line (0 means no wai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triph is set to non-zero (TRUE), Telix will strip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each character in an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uto_ans_str[4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uto_ans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make it automatically answer the phone when it 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Host Mode script, among others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 as describ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 the section by that name, and should be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back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back_color system variable contains the back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aptur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pture_fname system variable holds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e maximum length is 6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cisb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isb_auto system variable controls whether Compuserve Quic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e transfer are allowed. If this variable is set to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quests by the remote (Compuserve) to transfe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protoc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onnect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onnect_str system variable holds the string which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when dialing, and should take to mean that a conn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. For Hayes type modems it is usu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NECT"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at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_date_format system variable determines what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Telix uses for date strings it produce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est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est_bs system variable controls whether a backspac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Telix in Terminal Mode eras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or just moves the cursor on top of it on top of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t. If this variable is 0 (FALSE), Telix will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as non-destructive, and destructiv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pause system variable holds (in seconds) th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between the end of one dialing attemp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Most modems don't need more than a 1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time system variable holds the amount of time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connection when dialing, in seconds (e.g. 3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ost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ost system variable holds the string (the dialing postfi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sent to the modem after the number, when dial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type modems, it is usually just a Carriage Return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9 characters. This string will possibly include som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characters, as described in the Telix manual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ith the cputs_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 system variable holds the string which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the number, when dialing. For Hayes type modem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et to "ATDT". Maximum length is 19 characters.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,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anual, and should be sent to the modem with the cputs_t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2 and _dialpref3 variables are the other two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that may be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, _redial_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r_prog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r_prog system variable holds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run when the user selects the 'Files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DOS Functions menu. If this variable is left empty ("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ir' command is used. Maximum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disp_free system variable is set to non-zero (TRUE)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amount of free space available on the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Alt-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own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own_dir system variable holds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a file is downloaded (received), if the user spec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 in the name, the file is put there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name is specified, the file is placed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down_dir. The maximum length is 64 characters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hould end with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ditor[64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ditor system variable holds the name of the editor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hen the user presses Alt-A. The editor should either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in which case only the name needs to be given,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thname (drive, directory, name) must be given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64 characters. If a batch file is to be run the .BAT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entry_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enum variable is set by the dialing routines. When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 while dialing, the entry number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connected to is stored here. If a manual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e value 0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 - _ENTRY_PA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ame[2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um[1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pass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ame system variable is set by the dialing routines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 the name portion of the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ntry connected to is copied here, for use by script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2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um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the entry connected to. The maximum length is 17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_pass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the entry connected to. This may be used to perform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s. The maximum length is 1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xt_filespec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for use by scripts implement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ternal protocol has been defined as called by a scrip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first loaded with the filespec (file specification)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at the transfer menu. The appropriate script is then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an for example pass this name to a program which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the actual protocol. Note that some file transfer protocol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the user to supply the name on download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fore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fore_color system variable contains the fore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image_fil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image_file system variable holds the full name of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s are saved to when the user presses Alt-I while in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. If this file already exists, data is appended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local_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ocal_echo system variable controls whether or no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erminal mode are echoed on the screen. If _local_echo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-zero (TRUE), characters are echoed, otherwise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hang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hang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hang it up when the user presses Alt-H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only be sent to the modem if Telix can't first hang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y turning off a signal on the serial port called the DT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ain translation characters as defin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nd should be sent to the modem with the cputs_t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, 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init_str[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init system variable holds the string tha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hen Telix starts-up. It is usually used to make sure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ettings in the modem are right. This string may contain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s defined in the Telix manual, and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, _mdm_hang_s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1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4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 variables contain the strings that Telix should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aling, and take to mean that a connection has not been est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d (i.e., the number was busy or there was no answer)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each string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qdbar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qdbar_on system variable is set to non-zero (TRUE),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bar is shown first when Alt-D is pressed; otherwi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directly to the dialing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redial_stop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dial_stop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stop a dialing attempt. It usually just holds a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character. This string may contain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Telix manual, and should be sent to the mod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dialp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cr_chk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command while executing a script file, Telix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 to see if the user has requested an abort. This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in the way of the inkey function among others. As w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necessary to stop the user from being abl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If _scr_chk_key is set to zero (FALSE), Telix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user aborts requests during script execution. Set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on-zero (TRUE) will turn the checks back on. When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n a script file, it is a good idea to sa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 a scratch variable and restor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script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cript_dir system variable holds the full path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lix should look for compiled script files when a script is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to be run. When a script is selected to be run, Telix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: if the name includes the drive and/or directory,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searched. If the name includes only the filenam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first searched for the script file, and the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inted to by the _script_dir variable. This string should 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sh character, '\'. The maximum allowed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ound_o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sound_on system variable is set to non-zero (TRUE)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, otherwise all sound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trip_h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trip_high system variable controls what Telix does with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incoming characters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set to s non-zero (TRUE) value, Telix will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it of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wap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wap_bs system variable controls what Telix send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is pressed. If this variable is 0, Telix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character when Backspace is pressed, and a DE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trl-Backspace is pressed. If this variable is set to 1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telix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elix_dir system variable holds the full path to reach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base directory (e.g. 'C:\TELIX\'). Changing this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, as if a wrong value is used, Telix will probably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find many needed files. The maximum length is 64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changed, it is imperative that a backslas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'\', is found at the end. Telix builds paths to man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certain names to this string. If the slash is missing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tim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ime_format system variable determines what format Telix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s it produces. If _time_format is 0, Telix will use a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, otherwise a 24 hour form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p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p_dir system variable holds the default upload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to be ed (sent), if the user specifies a driv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name, the file is taken from there. However,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is specified, the file is searched for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up_dir. This variable should end with a slash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sag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sage_fname system variable holds the default Usage Log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auto system variable controls whether or not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re allowed. If Telix is in terminal mode and receiv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request Telix will ignore it if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FALSE) value (however, the user can still receive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electing the Zmodem protocol from the Alt-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r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rcrash system variable controls whether the Z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resume aborted transf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System Variables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s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scrash system variable controls whether the Zmodem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tell the other sid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ransfers during a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Appendix A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set consists if 128 characters, with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ving an ASCII value, in the range of 0 to 127. The IBM 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xtended ASCII set, which adds a further 128 values,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extra symbols. The following table lists the regular ASCII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set. The first column contains the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not normally be printed, and are giv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Hex Ctrl Name    Dec Hex Chr   Dec Hex Chr     Dec Hex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00  ^@  NUL      32  20         64  40  @      96  60  `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01  ^A  SOH      33  21  !      65  41  A      97  61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02  ^B  STX      34  22  "      66  42  B      98  62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03  ^C  ETX      35  23  #      67  43  C      99  63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04  ^D  EOT      36  24  $      68  44  D     100  64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05  ^E  ENQ      37  25  %      69  45  E     101  65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06  ^F  ACK      38  26  &amp;      70  46  F     102  66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07  ^G  BEL      39  27  '      71  47  G     103  67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08  ^H  BS       40  28  (      72  48  H     104  68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09  ^I  HT       41  29  )      73  49  I     105  69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0a  ^J  LF       42  2a  *      74  4a  J     106  6a 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0b  ^K  VT       43  2b  +      75  4b  K     107  6b 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0c  ^L  FF       44  2c  ,      76  4c  L     108  6c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0d  ^M  CR       45  2d  -      77  4d  M     109  6d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0e  ^N  SO       46  2e  .      78  4e  N     110  6e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0f  ^O  SI       47  2f  /      79  4f  O     111  6f 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10  ^P  DLE      48  30  0      80  50  P     112  70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11  ^Q  DC1      49  31  1      81  51  Q     113  71 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12  ^R  DC2      50  32  2      82  52  R     114  72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13  ^S  DC3      51  33  3      83  53  S     115  73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14  ^T  DC4      52  34  4      84  54  T     116  74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15  ^U  NAK      53  35  5      85  55  U     117  75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16  ^V  SYN      54  36  6      86  56  V     118  76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17  ^W  ETB      55  37  7      87  57  W     119  77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18  ^X  CAN      56  38  8      88  58  X     120  78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19  ^Y  EM       57  39  9      89  59  Y     121  79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1a  ^Z  SUB      58  3a  :      90  5a  Z     122  7a 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1b  ^[  ESC      59  3b  ;      91  5b  [     123  7b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1c  ^\  FS       60  3c  &lt;      92  5c  \     124  7c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1d  ^]  GS       61  3d  =      93  5d  ]     125  7d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1e  ^^  RS       62  3e  &gt;      94  5e  ^     126  7e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1f  ^_  US       63  3f  ?      95  5f  _     127  7f D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Appendix B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lists keyboard scan codes for special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s returned by inkey and inkeyw, and used by the keyget, key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and keysave SALT functions. Normal keys which a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t are listed in the preced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Normal        w / Ctrl        w / Alt       w /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Hex    Dec     Hex    Dec     Hex    Dec 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3b00    24064  5e00    26624  6800    21504  5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3c00    24320  5f00    26880  6900    21760  5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3d00    24576  6000    27136  6a00    22016  5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3e00    24832  6100    27392  6b00    22272  5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3f00    25088  6200    27648  6c00    22528  5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4000    25344  6300    27904  6d00    22784  5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4100    25600  6400    28160  6e00    23040  5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4200    25856  6500    28416  6f00    23296  5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4300    26112  6600    28672  7000    23552  5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4400    26368  6700    28928  7100    23808  5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30720  7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30976  7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31232  7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31488  7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31744  7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32000  7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32256  7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32512  7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          32768 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33024  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4b00    29440  7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4d00    29696  7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4700    30464  7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4f00    29952  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4900    33792  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5100    30208 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5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5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                                         Appendix C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LT functions, such as pstra, use color attribute valu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text screen has a foreground color, and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Possible colors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y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Grey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Blue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lor attribute value for a color combination,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valu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 value + (16 * background colo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Yellow character on a Blue background would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value of 30 (14 + (16 * 1)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   Index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time_format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up_dir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                            _usage_fname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zmod_auto..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.......................98     _zmod_rcrash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.....................98     _zmod_scrash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...............98     Alarm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.................98     Box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.................99     Call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.................99     Calld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.................99     Capture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.................99     Capture_stat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cho....................99     Carrier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xpand..................99     Cgetc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s.................99     Cgetct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.................99     Chatmode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.................99     Cinp_cn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triph...................99     Clear_scr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................100     Copychrs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..................100     Copyst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...............100     Cputc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...................101     Cputs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.................101     Cputs_tr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.................101     Cursor_onoff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.....................102     Curtime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..................102     Date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...................102     Delay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....................103     Delay_scr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....................103     Delchrs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2...................103     Dial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3...................103     Do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....................104     Dosfunction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...................104     Exittelix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....................104     Fclearerr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......................104     Fclose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..................105     Fdelete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..................105     Feof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um...................105     Ferror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pass..................105     Fflush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................106     Fgetc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..................106     Fgets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..................106     Fileattr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..................107     Filefind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................107     Filesiz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................107     Filetim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.................108     Flushbuf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2.................108     Fnstrip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3.................108     Fopen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4.................108     Fputc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....................108     Fputs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.................108     Fread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.................109     Frename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..................109     Fseek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....................109     Ftell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..................110     Fwrite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.....................110     Get_baud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...................110     Get_datab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15 - SALT Programming                            Index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....................52     Strmaxlen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......................52     Strpos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.....................53     Strposi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........................51     Strupper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..........................53     Subchr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........................54     Subchrs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....................55     Substr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........................55     Tday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56     Terminal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....................56     Thou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.........................56     Time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........................56     Time_up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.......................57     Timer_free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.....................58     Timer_restart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.......................58     Timer_start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.......................58     Timer_total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.......................58     Tmin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.......................58     Tmonth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.......................58     Tolower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.......................58     Tone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.......................58     Toupper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..........................59     Track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........................59     Track_addchr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.......................60     Track_free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.......................61     Track_hit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.......................61     Transtab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......................62     Tsec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.......................62     Tyea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........................63     Unload_scr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........................63     Update_term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64     Usage_stat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........................64     Usagelog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........................65     Ustamp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.......................65     Vgetchr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...................65     Vgetchrs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.........................65     Vgetchrsa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.......................65     Vputchr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......................66     Vputchrs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..67     Vputchrsa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..........................68     Vrstr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.......................69     Vsave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69     Waitfor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......................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